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30.03-03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informatyka, klasa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4"/>
        <w:gridCol w:w="1860"/>
        <w:gridCol w:w="3005"/>
        <w:gridCol w:w="1891"/>
        <w:gridCol w:w="1760"/>
        <w:gridCol w:w="3529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.04.202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znajemy narzędzie edytora tekstu: rozmiar czcionki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ienianie rozmiaru czcionki, poznanie funkcji inicjału, zmiana wyglądu tekstu za pomocą poznanych narzędzi edytora tekstu, doskonalenie techniki pisania na klawiaturze 1.3), 2.2), 2.3), 3.1), 3.2), 5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nie w edytorze tekstu dowolnego ogłoszenia z zastosowaniem różnych wielkości czcionki, krojów i kolorów (na zaliczenie)</w:t>
            </w:r>
            <w:r>
              <w:rPr>
                <w:rStyle w:val="InternetLink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 uruchomieniu dowolnego edytora tekstu (np. MS Word, Libre Office Writer, WordPa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iszę imiona i nazwiska 3 koleżanek (kolegów) z klasy i wyróżnię ich inicjały. Każde imię i nazwisko napiszę innym rozmiarem czcionki i kolorem (na ocenę)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w edytorze tekstu pisze zadanie, a przy pomocy  rodzica zapisuje plik i wysyła na e-mail nauczyciel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05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żna również wydrukowane złożyć w „okienku” w szkole.  W razie pytań-konsultacje z nauczyciele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 xml:space="preserve">kontakt Messenger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  <w:r>
        <w:rPr/>
        <w:t>Podpis nauczyciela: Paulina Więcław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3-26T19:31:00Z</dcterms:modified>
  <cp:revision>19</cp:revision>
  <dc:subject/>
  <dc:title/>
</cp:coreProperties>
</file>